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0"/>
          <w:szCs w:val="1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both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汤岗子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康复医院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全国四大康复中心之一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占地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积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平方米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汤岗子矿泉有热、冷两种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澈透明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热泉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温度达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2℃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冷泉温度为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-1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℃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含有钾、镁、氢、钠等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种微量元素。用温泉水和热矿泥配合按摩、针灸、蜡疗及光电疗法，对风湿性关节炎、皮肤病、外伤后遗症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软组织损伤、神经衰弱、疲劳综合症等多种慢性疾病有神奇疗效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还有美容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保健养生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功效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27305</wp:posOffset>
                </wp:positionV>
                <wp:extent cx="6191885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鞍山汤岗子温泉康养体验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5pt;mso-wrap-distance-left:9.05pt;mso-wrap-distance-right:9.05pt;mso-wrap-distance-top:0pt;mso-wrap-distance-bottom:0pt;margin-top:2.1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鞍山汤岗子温泉康养体验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活动时间安排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、集合时间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202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日（周四）上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9:00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、集合地点：校部锦桥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cs="Calibri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活动时间：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（周四）上午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:00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出发，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（周五）午餐后返回学校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名须知</w:t>
      </w:r>
    </w:p>
    <w:p>
      <w:pPr>
        <w:pStyle w:val="Normal"/>
        <w:widowControl w:val="false"/>
        <w:numPr>
          <w:ilvl w:val="0"/>
          <w:numId w:val="2"/>
        </w:numPr>
        <w:ind w:lef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报名费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房费），因本次活动场地有限，限报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先到先得，额满为止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他一切费用自理。</w:t>
      </w:r>
    </w:p>
    <w:p>
      <w:pPr>
        <w:pStyle w:val="Normal"/>
        <w:widowControl w:val="false"/>
        <w:numPr>
          <w:ilvl w:val="0"/>
          <w:numId w:val="2"/>
        </w:numPr>
        <w:ind w:lef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活动项目简介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住宿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包含居住、洗漱间、温泉淋浴，室内无浴缸，不能泡温泉。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如有其它理疗、泡温泉需求者，需自带泳衣、泳裤，洗漱用品等。）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吃饭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酒店提供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早餐（免费），在龙宫主楼一楼餐厅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: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午餐、晚餐可到贵宾楼餐厅就餐，午餐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: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: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晚餐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: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:3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可选择小份菜或单点炒菜，主食多样（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费，可扫微信或付现金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，以时令菜价为准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体验项目：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设有全泥宫热矿泥、温泉、蜡疗、铺灸、按摩、光疗等体验项目。报名人员可根据自身情况，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自愿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选择体验或不体验（自费），具体项目费用表附后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cyan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cyan"/>
          <w:shd w:fill="FFFFFF" w:val="clear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迎宾楼房间内设有淋浴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24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时冷热泉水，请进出浴室注意防滑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热矿泥注意事项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①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有严重心脑血管、高血压疾病不宜埋泥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②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禁止空腹及酒后埋泥。埋泥过程中如有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胸闷、气短等不适症状，应立即停止治疗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及时告知身边工作人员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③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男女着泳裤、泳衣埋泥，时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15-20 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钟。请自带泳衣、泳裤及洗漱用品、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饮用水，易低血糖疗养者可自备些糖块，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并保管好自己的个人物品，贵重物品禁带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④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埋泥后可泡温泉时间为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-2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钟，进出泡池注意防滑。</w:t>
      </w:r>
    </w:p>
    <w:p>
      <w:pPr>
        <w:pStyle w:val="Normal"/>
        <w:widowControl w:val="false"/>
        <w:numPr>
          <w:ilvl w:val="0"/>
          <w:numId w:val="1"/>
        </w:numPr>
        <w:ind w:left="0" w:firstLine="643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温馨提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鞍山天气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晴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℃—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℃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西南风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级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11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日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晴</w:t>
      </w:r>
      <w:r>
        <w:rPr>
          <w:rFonts w:ascii="Arial" w:hAnsi="Arial" w:cs="Arial" w:eastAsia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℃—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15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℃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西南风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级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早晚温差大，请您注意增衣保暖，建议自带保温杯和日常药品，结伴出行、理疗等，保障个人安全。</w:t>
      </w:r>
    </w:p>
    <w:p>
      <w:pPr>
        <w:pStyle w:val="Normal"/>
        <w:ind w:firstLine="64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鞍山汤岗子康复医院网址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ttp://www.tgz.com.cn/</w:t>
      </w:r>
    </w:p>
    <w:p>
      <w:pPr>
        <w:pStyle w:val="Normal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293" w:right="129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4:20Z</dcterms:created>
  <dc:creator>Administrator</dc:creator>
  <dc:description/>
  <dc:language>en-US</dc:language>
  <cp:lastModifiedBy>Max</cp:lastModifiedBy>
  <cp:lastPrinted>2024-10-15T14:15:00Z</cp:lastPrinted>
  <dcterms:modified xsi:type="dcterms:W3CDTF">2024-10-31T08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6679BBEDF4920A74ECFFEE510B610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